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-1062-2108/2025 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86MS0048-01-2025-004300-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02 июля 2025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>
          <w:color w:val="000099"/>
          <w:sz w:val="28"/>
          <w:szCs w:val="28"/>
        </w:rPr>
        <w:t xml:space="preserve"> </w:t>
      </w:r>
      <w:r>
        <w:rPr>
          <w:color w:val="003399"/>
          <w:sz w:val="28"/>
          <w:szCs w:val="28"/>
        </w:rPr>
        <w:t xml:space="preserve"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sz w:val="28"/>
          <w:szCs w:val="28"/>
        </w:rPr>
        <w:t xml:space="preserve">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иректора ООО «КОМБИНАТ ШКОЛЬНОГО ПИТАНИЯ-1» Оганесовой Лили Григорьевны, *** года рождения, уроженки ***, проживающей по адресу: ***, паспорт: ***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анесова Л.Г., являясь директором ООО «КОМБИНАТ ШКОЛЬНОГО ПИТАНИЯ-1», в нарушение пункта 6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а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форму ЕФС-1, раздел 1, подраздел 1.1, а именно, </w:t>
      </w:r>
      <w:r>
        <w:rPr>
          <w:color w:val="000099"/>
          <w:sz w:val="28"/>
          <w:szCs w:val="28"/>
        </w:rPr>
        <w:t>09.04.2025</w:t>
      </w:r>
      <w:r>
        <w:rPr>
          <w:sz w:val="28"/>
          <w:szCs w:val="28"/>
        </w:rPr>
        <w:t xml:space="preserve"> года (регистрационный номер обращения 101-25-003-3741-8650) на застрахованное лицо Оганесова Л.Г., СНИЛС ***, с датой </w:t>
      </w:r>
      <w:r>
        <w:rPr>
          <w:color w:val="000099"/>
          <w:sz w:val="28"/>
          <w:szCs w:val="28"/>
        </w:rPr>
        <w:t>заключения</w:t>
      </w:r>
      <w:r>
        <w:rPr>
          <w:sz w:val="28"/>
          <w:szCs w:val="28"/>
        </w:rPr>
        <w:t xml:space="preserve"> договора ГПХ 01.03.2025 (графа 9 подраздела 1.1), срок предоставления которого установлен не </w:t>
      </w:r>
      <w:r>
        <w:rPr>
          <w:color w:val="000099"/>
          <w:sz w:val="28"/>
          <w:szCs w:val="28"/>
        </w:rPr>
        <w:t>позднее 03.03.2025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Оганесова Л.Г. не явилась, о времени и месте рассмотрения дела об административном правонарушении извещалась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Оганесовой Л.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исследовал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окол № 1251 об административном правонарушении от 29.05.202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диного государственного реестра юридических лиц в отношении ООО «КОМБИНАТ ШКОЛЬНОГО ПИТАНИЯ-1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ю формы ЕФС-1, представленной ООО «КОМБИНАТ ШКОЛЬНОГО ПИТАНИЯ-1» </w:t>
      </w:r>
      <w:r>
        <w:rPr>
          <w:color w:val="660066"/>
          <w:sz w:val="28"/>
          <w:szCs w:val="28"/>
        </w:rPr>
        <w:t>ОСФР по ХМАО-Югре</w:t>
      </w:r>
      <w:r>
        <w:rPr>
          <w:sz w:val="28"/>
          <w:szCs w:val="28"/>
        </w:rPr>
        <w:t xml:space="preserve"> 09.04.202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обращения 101-25-003-3741-8650 от 09.04.2025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лефонограмму-уведомления о составлении протокола об административном правонарушении от 10.04.2025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асть 1 статьи 15.33.2 Кодекса РФ об 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Оганесова Л.Г., директор ООО «КОМБИНАТ ШКОЛЬНОГО ПИТАНИЯ-1», несвоевременно предоставила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форму ЕФС-1, раздел 1, подраздел 1.1, а именно, </w:t>
      </w:r>
      <w:r>
        <w:rPr>
          <w:color w:val="000099"/>
          <w:sz w:val="28"/>
          <w:szCs w:val="28"/>
        </w:rPr>
        <w:t>09.04.2025</w:t>
      </w:r>
      <w:r>
        <w:rPr>
          <w:sz w:val="28"/>
          <w:szCs w:val="28"/>
        </w:rPr>
        <w:t xml:space="preserve"> года (регистрационный номер обращения 101-25-003-3741-8650) на застрахованное лицо Оганесова Л.Г., СНИЛС ***, с датой </w:t>
      </w:r>
      <w:r>
        <w:rPr>
          <w:color w:val="000099"/>
          <w:sz w:val="28"/>
          <w:szCs w:val="28"/>
        </w:rPr>
        <w:t>заключения</w:t>
      </w:r>
      <w:r>
        <w:rPr>
          <w:sz w:val="28"/>
          <w:szCs w:val="28"/>
        </w:rPr>
        <w:t xml:space="preserve"> договора ГПХ 01.03.2025 (графа 9 подраздела 1.1), срок предоставления которого установлен не </w:t>
      </w:r>
      <w:r>
        <w:rPr>
          <w:color w:val="000099"/>
          <w:sz w:val="28"/>
          <w:szCs w:val="28"/>
        </w:rPr>
        <w:t xml:space="preserve">позднее 03.03.2025 года, </w:t>
      </w:r>
      <w:r>
        <w:rPr>
          <w:sz w:val="28"/>
          <w:szCs w:val="28"/>
        </w:rPr>
        <w:t>то есть с пропуском установленного законом срок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изучив и оценив все доказательства по делу в их совокупности, считает, что вина Оганесовой Л.Г. доказана и квалифицирует ее действия по ч.1 ст. 15.33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атьями 4.2. и 4.3 Кодекса РФ об административных правонарушениях, считает необходимым назначить административное наказание в виде штрафа в минимальном размере, предусмотренном ч. 1 ст. 15.33.2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ООО «КОМБИНАТ ШКОЛЬНОГО ПИТАНИЯ-1» Оганесову Лили Григорьевну признать виновной в совершении административного правонарушения, предусмотренного ч. 1 ст. 15.33.2 Кодекса РФ об административных правонарушениях, и назначить ей наказание в виде административного штрафа в размере 300 (трехсот) рублей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000099"/>
          <w:sz w:val="28"/>
          <w:szCs w:val="28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 006 430 000 000 18700 в РКЦ г. Ханты-Мансийск//УФК по Ханты-Мансийскому автономному округу - Югре г. Ханты-Мансийск, кор/счет 401 028 102 453 700 00007,</w:t>
      </w:r>
      <w:r>
        <w:rPr>
          <w:color w:val="0066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КБК 79711601230060001140, УИН 79702700000000295409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 через мирового судью судебного участка № 8.</w:t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color w:val="000099"/>
          <w:sz w:val="28"/>
          <w:szCs w:val="28"/>
        </w:rPr>
      </w:pPr>
      <w:r>
        <w:rPr>
          <w:rFonts w:eastAsia="MS Mincho;ＭＳ 明朝"/>
          <w:bCs/>
          <w:color w:val="000099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Normal"/>
        <w:ind w:firstLine="567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